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atchers Record of Train Movements for the 24 hour period Dated:</w:t>
        <w:tab/>
        <w:tab/>
        <w:tab/>
        <w:t>Operator:</w:t>
        <w:tab/>
        <w:t>Time</w:t>
        <w:tab/>
        <w:tab/>
        <w:t>Operator</w:t>
        <w:tab/>
        <w:tab/>
        <w:t>Time</w:t>
      </w:r>
    </w:p>
    <w:p>
      <w:pPr>
        <w:pStyle w:val="Normal"/>
        <w:rPr/>
      </w:pPr>
      <w:r>
        <w:rPr/>
      </w:r>
    </w:p>
    <w:tbl>
      <w:tblPr>
        <w:tblW w:w="13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57"/>
        <w:gridCol w:w="1710"/>
        <w:gridCol w:w="2070"/>
        <w:gridCol w:w="1026"/>
        <w:gridCol w:w="1249"/>
        <w:gridCol w:w="1516"/>
        <w:gridCol w:w="1141"/>
        <w:gridCol w:w="1325"/>
        <w:gridCol w:w="1352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ymbo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ig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stin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comotiv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we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n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Car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ngth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 O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me Off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s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7440</wp:posOffset>
              </wp:positionH>
              <wp:positionV relativeFrom="paragraph">
                <wp:posOffset>-182880</wp:posOffset>
              </wp:positionV>
              <wp:extent cx="3355340" cy="37782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5200" cy="378000"/>
                        <a:chOff x="0" y="0"/>
                        <a:chExt cx="3355200" cy="37800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3355200" cy="377280"/>
                        </a:xfrm>
                      </wpg:grpSpPr>
                      <wps:wsp>
                        <wps:cNvSpPr/>
                        <wps:spPr>
                          <a:xfrm>
                            <a:off x="3139560" y="354960"/>
                            <a:ext cx="583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67400"/>
                            <a:ext cx="100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2242">
                                <a:moveTo>
                                  <a:pt x="0" y="2132"/>
                                </a:moveTo>
                                <a:lnTo>
                                  <a:pt x="1106" y="0"/>
                                </a:lnTo>
                                <a:lnTo>
                                  <a:pt x="1058" y="647"/>
                                </a:lnTo>
                                <a:lnTo>
                                  <a:pt x="231" y="2242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67400"/>
                            <a:ext cx="71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26">
                                <a:moveTo>
                                  <a:pt x="48" y="0"/>
                                </a:moveTo>
                                <a:lnTo>
                                  <a:pt x="791" y="2147"/>
                                </a:lnTo>
                                <a:lnTo>
                                  <a:pt x="547" y="2226"/>
                                </a:lnTo>
                                <a:lnTo>
                                  <a:pt x="0" y="64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7400"/>
                            <a:ext cx="71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2226">
                                <a:moveTo>
                                  <a:pt x="546" y="2226"/>
                                </a:moveTo>
                                <a:lnTo>
                                  <a:pt x="0" y="647"/>
                                </a:lnTo>
                                <a:lnTo>
                                  <a:pt x="48" y="0"/>
                                </a:lnTo>
                                <a:lnTo>
                                  <a:pt x="791" y="2147"/>
                                </a:lnTo>
                                <a:lnTo>
                                  <a:pt x="546" y="2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"/>
                            <a:ext cx="100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242">
                                <a:moveTo>
                                  <a:pt x="1059" y="647"/>
                                </a:moveTo>
                                <a:lnTo>
                                  <a:pt x="230" y="2242"/>
                                </a:lnTo>
                                <a:lnTo>
                                  <a:pt x="0" y="2132"/>
                                </a:lnTo>
                                <a:lnTo>
                                  <a:pt x="1107" y="0"/>
                                </a:lnTo>
                                <a:lnTo>
                                  <a:pt x="1059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0"/>
                            <a:ext cx="127800" cy="3376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022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0"/>
                            <a:ext cx="14760" cy="232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0"/>
                            <a:ext cx="161280" cy="232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1022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0"/>
                            <a:ext cx="127800" cy="3376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337680"/>
                            <a:ext cx="658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05480"/>
                            <a:ext cx="87480" cy="232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05480"/>
                            <a:ext cx="160560" cy="232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337680"/>
                            <a:ext cx="730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05480"/>
                            <a:ext cx="14760" cy="232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05480"/>
                            <a:ext cx="87480" cy="232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37680"/>
                            <a:ext cx="658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30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30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30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30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6840"/>
                            <a:ext cx="39960" cy="105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12320"/>
                            <a:ext cx="72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6840"/>
                            <a:ext cx="47520" cy="127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6840"/>
                            <a:ext cx="55800" cy="147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5480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6840"/>
                            <a:ext cx="63360" cy="168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6840"/>
                            <a:ext cx="7488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20448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20880"/>
                            <a:ext cx="77400" cy="204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2088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41760"/>
                            <a:ext cx="77400" cy="204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246240"/>
                            <a:ext cx="324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63360"/>
                            <a:ext cx="79920" cy="210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6336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84240"/>
                            <a:ext cx="79920" cy="211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29592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12320"/>
                            <a:ext cx="76680" cy="204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112320"/>
                            <a:ext cx="72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33920"/>
                            <a:ext cx="74160" cy="196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54080"/>
                            <a:ext cx="65880" cy="176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54800"/>
                            <a:ext cx="324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182880"/>
                            <a:ext cx="55800" cy="147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203760"/>
                            <a:ext cx="47520" cy="126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20448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225360"/>
                            <a:ext cx="39960" cy="105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225360"/>
                            <a:ext cx="39960" cy="105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20376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204480"/>
                            <a:ext cx="48240" cy="126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82160"/>
                            <a:ext cx="55800" cy="147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6128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62000"/>
                            <a:ext cx="64080" cy="168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33920"/>
                            <a:ext cx="74160" cy="196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12320"/>
                            <a:ext cx="1512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112320"/>
                            <a:ext cx="76680" cy="204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29520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91440"/>
                            <a:ext cx="76680" cy="204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63360"/>
                            <a:ext cx="1764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63360"/>
                            <a:ext cx="79200" cy="210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25272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41040"/>
                            <a:ext cx="79200" cy="211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20160"/>
                            <a:ext cx="1584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20880"/>
                            <a:ext cx="77400" cy="204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20376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6120"/>
                            <a:ext cx="7488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6840"/>
                            <a:ext cx="66600" cy="176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154800"/>
                            <a:ext cx="1836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6120"/>
                            <a:ext cx="55800" cy="147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6840"/>
                            <a:ext cx="47520" cy="127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12320"/>
                            <a:ext cx="1512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6840"/>
                            <a:ext cx="39960" cy="105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32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3084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84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6840"/>
                            <a:ext cx="122400" cy="324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276840"/>
                            <a:ext cx="32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238680"/>
                            <a:ext cx="432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220320"/>
                            <a:ext cx="756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82160"/>
                            <a:ext cx="2340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63800"/>
                            <a:ext cx="1728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49040"/>
                            <a:ext cx="1512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30680"/>
                            <a:ext cx="2664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21320"/>
                            <a:ext cx="176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111600"/>
                            <a:ext cx="3312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12320"/>
                            <a:ext cx="291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12320"/>
                            <a:ext cx="255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21680"/>
                            <a:ext cx="828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7080"/>
                            <a:ext cx="1080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5720"/>
                            <a:ext cx="648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5440"/>
                            <a:ext cx="5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82880"/>
                            <a:ext cx="432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20320"/>
                            <a:ext cx="68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239400"/>
                            <a:ext cx="2556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281880"/>
                            <a:ext cx="306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309960"/>
                            <a:ext cx="2664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328320"/>
                            <a:ext cx="176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337680"/>
                            <a:ext cx="16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342720"/>
                            <a:ext cx="3096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342360"/>
                            <a:ext cx="2736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337680"/>
                            <a:ext cx="1260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327600"/>
                            <a:ext cx="1152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520" y="309240"/>
                            <a:ext cx="1224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8200" y="295920"/>
                            <a:ext cx="43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253440"/>
                            <a:ext cx="252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201240"/>
                            <a:ext cx="19800" cy="51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82880"/>
                            <a:ext cx="122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8840"/>
                            <a:ext cx="1476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58760"/>
                            <a:ext cx="1332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54080"/>
                            <a:ext cx="11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149760"/>
                            <a:ext cx="16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49760"/>
                            <a:ext cx="241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49760"/>
                            <a:ext cx="828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4800"/>
                            <a:ext cx="108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64520"/>
                            <a:ext cx="648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316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182880"/>
                            <a:ext cx="432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220320"/>
                            <a:ext cx="504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234360"/>
                            <a:ext cx="24120" cy="38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272160"/>
                            <a:ext cx="828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281880"/>
                            <a:ext cx="2664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300240"/>
                            <a:ext cx="11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304560"/>
                            <a:ext cx="16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309960"/>
                            <a:ext cx="9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80" y="304560"/>
                            <a:ext cx="1332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440" y="299520"/>
                            <a:ext cx="756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281160"/>
                            <a:ext cx="1260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27180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21564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96920"/>
                            <a:ext cx="122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96920"/>
                            <a:ext cx="24840" cy="65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26280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182880"/>
                            <a:ext cx="35640" cy="93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72800"/>
                            <a:ext cx="90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73160"/>
                            <a:ext cx="42480" cy="113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8620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163800"/>
                            <a:ext cx="49680" cy="131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59480"/>
                            <a:ext cx="648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59480"/>
                            <a:ext cx="52560" cy="141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00240"/>
                            <a:ext cx="2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154800"/>
                            <a:ext cx="57240" cy="149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49760"/>
                            <a:ext cx="648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149760"/>
                            <a:ext cx="60480" cy="1602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0996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145440"/>
                            <a:ext cx="64080" cy="168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40400"/>
                            <a:ext cx="64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40760"/>
                            <a:ext cx="67320" cy="178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266760"/>
                            <a:ext cx="20880" cy="56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135720"/>
                            <a:ext cx="19800" cy="522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30680"/>
                            <a:ext cx="64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131400"/>
                            <a:ext cx="1584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281880"/>
                            <a:ext cx="17640" cy="46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28320"/>
                            <a:ext cx="32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86200"/>
                            <a:ext cx="1764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127080"/>
                            <a:ext cx="1656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27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12708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290880"/>
                            <a:ext cx="1656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333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29520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126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21680"/>
                            <a:ext cx="648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12168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360" y="112320"/>
                          <a:ext cx="453240" cy="235440"/>
                        </a:xfrm>
                      </wpg:grpSpPr>
                      <wps:wsp>
                        <wps:cNvSpPr/>
                        <wps:spPr>
                          <a:xfrm flipH="1">
                            <a:off x="0" y="18864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9296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" y="19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6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" y="19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50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0" y="19836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112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01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026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1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201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20268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112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201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9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6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9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504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76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929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26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9296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80" y="1008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1008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8864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221040"/>
                            <a:ext cx="68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18360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47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4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80" y="1548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17928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216720"/>
                            <a:ext cx="648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69560"/>
                            <a:ext cx="17640" cy="46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9800"/>
                            <a:ext cx="1584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80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9800"/>
                            <a:ext cx="21600" cy="56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" y="155520"/>
                            <a:ext cx="20880" cy="56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120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60" y="137160"/>
                            <a:ext cx="28440" cy="74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23400"/>
                            <a:ext cx="26640" cy="7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29160"/>
                            <a:ext cx="67320" cy="178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02680"/>
                            <a:ext cx="648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" y="28800"/>
                            <a:ext cx="65880" cy="173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9160"/>
                            <a:ext cx="2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33840"/>
                            <a:ext cx="61560" cy="164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87920"/>
                            <a:ext cx="828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42480"/>
                            <a:ext cx="54720" cy="145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0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80" y="52920"/>
                            <a:ext cx="49680" cy="131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80" y="174240"/>
                            <a:ext cx="90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61560"/>
                            <a:ext cx="42480" cy="113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6156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71280"/>
                            <a:ext cx="37440" cy="9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155160"/>
                            <a:ext cx="1008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84600"/>
                            <a:ext cx="26640" cy="7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85320"/>
                            <a:ext cx="252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0404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840" y="165240"/>
                            <a:ext cx="252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27080"/>
                            <a:ext cx="432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08720"/>
                            <a:ext cx="68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70560"/>
                            <a:ext cx="2412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52200"/>
                            <a:ext cx="1656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37440"/>
                            <a:ext cx="1512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19080"/>
                            <a:ext cx="2664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9720"/>
                            <a:ext cx="183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0"/>
                            <a:ext cx="324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20"/>
                            <a:ext cx="291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20"/>
                            <a:ext cx="2592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080"/>
                            <a:ext cx="7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5480"/>
                            <a:ext cx="1152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24120"/>
                            <a:ext cx="57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33840"/>
                            <a:ext cx="5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71280"/>
                            <a:ext cx="432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108720"/>
                            <a:ext cx="68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80" y="127800"/>
                            <a:ext cx="2592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200" y="170280"/>
                            <a:ext cx="298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198360"/>
                            <a:ext cx="2664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216720"/>
                            <a:ext cx="183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226080"/>
                            <a:ext cx="16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760" y="231120"/>
                            <a:ext cx="3060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230760"/>
                            <a:ext cx="280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226080"/>
                            <a:ext cx="1260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216000"/>
                            <a:ext cx="108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680" y="197640"/>
                            <a:ext cx="1260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40" y="184320"/>
                            <a:ext cx="43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141840"/>
                            <a:ext cx="180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89640"/>
                            <a:ext cx="19800" cy="51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71280"/>
                            <a:ext cx="122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40" y="57240"/>
                            <a:ext cx="151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47160"/>
                            <a:ext cx="1332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42480"/>
                            <a:ext cx="11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8160"/>
                            <a:ext cx="16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38160"/>
                            <a:ext cx="241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38160"/>
                            <a:ext cx="7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200"/>
                            <a:ext cx="1152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" y="52920"/>
                            <a:ext cx="648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156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280" y="71280"/>
                            <a:ext cx="432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08720"/>
                            <a:ext cx="576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22760"/>
                            <a:ext cx="23400" cy="38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" y="160560"/>
                            <a:ext cx="90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70280"/>
                            <a:ext cx="2592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88640"/>
                            <a:ext cx="12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92960"/>
                            <a:ext cx="1656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040" y="198360"/>
                            <a:ext cx="9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192960"/>
                            <a:ext cx="1260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187920"/>
                            <a:ext cx="82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280" y="169560"/>
                            <a:ext cx="1224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6020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10404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85320"/>
                            <a:ext cx="122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85320"/>
                            <a:ext cx="24840" cy="65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15120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71280"/>
                            <a:ext cx="35640" cy="93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61200"/>
                            <a:ext cx="828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61560"/>
                            <a:ext cx="42480" cy="113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17460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52200"/>
                            <a:ext cx="49680" cy="131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47880"/>
                            <a:ext cx="68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7880"/>
                            <a:ext cx="53280" cy="141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43200"/>
                            <a:ext cx="56520" cy="149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38160"/>
                            <a:ext cx="68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38160"/>
                            <a:ext cx="60480" cy="1602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20" y="19836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3840"/>
                            <a:ext cx="63360" cy="168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28800"/>
                            <a:ext cx="68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29160"/>
                            <a:ext cx="67320" cy="178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55160"/>
                            <a:ext cx="21600" cy="56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24120"/>
                            <a:ext cx="19080" cy="522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19080"/>
                            <a:ext cx="68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9800"/>
                            <a:ext cx="1656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70280"/>
                            <a:ext cx="17640" cy="46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16720"/>
                            <a:ext cx="32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174600"/>
                            <a:ext cx="1764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5480"/>
                            <a:ext cx="1584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4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548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17928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8360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147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0080"/>
                            <a:ext cx="68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" y="1008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8864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6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929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1983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6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19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504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8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40" y="1983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231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01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0268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112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01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20" y="2026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31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201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19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26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9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50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6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" y="1929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" y="226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2520" y="108000"/>
                          <a:ext cx="373320" cy="236160"/>
                        </a:xfrm>
                      </wpg:grpSpPr>
                      <wps:wsp>
                        <wps:cNvSpPr/>
                        <wps:spPr>
                          <a:xfrm flipV="1">
                            <a:off x="0" y="19728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" y="1440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40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" y="1440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" y="19296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" y="225360"/>
                            <a:ext cx="64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8792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60" y="1908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80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980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" y="18360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221040"/>
                            <a:ext cx="68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" y="173880"/>
                            <a:ext cx="17280" cy="46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4120"/>
                            <a:ext cx="1584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12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24120"/>
                            <a:ext cx="20880" cy="56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" y="159840"/>
                            <a:ext cx="20880" cy="56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163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141480"/>
                            <a:ext cx="28080" cy="74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27720"/>
                            <a:ext cx="26640" cy="7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33480"/>
                            <a:ext cx="67320" cy="178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07000"/>
                            <a:ext cx="68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33120"/>
                            <a:ext cx="65520" cy="173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48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38160"/>
                            <a:ext cx="62280" cy="164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92240"/>
                            <a:ext cx="828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46800"/>
                            <a:ext cx="55080" cy="145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" y="4752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57240"/>
                            <a:ext cx="49680" cy="131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78560"/>
                            <a:ext cx="828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65880"/>
                            <a:ext cx="42480" cy="113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6588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75600"/>
                            <a:ext cx="37440" cy="9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159480"/>
                            <a:ext cx="1080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88920"/>
                            <a:ext cx="25920" cy="7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89640"/>
                            <a:ext cx="180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1083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" y="159840"/>
                            <a:ext cx="39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169560"/>
                            <a:ext cx="396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2960"/>
                            <a:ext cx="756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12040"/>
                            <a:ext cx="1404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6080"/>
                            <a:ext cx="82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0"/>
                            <a:ext cx="9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30400"/>
                            <a:ext cx="176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235440"/>
                            <a:ext cx="388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25360"/>
                            <a:ext cx="37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" y="221040"/>
                            <a:ext cx="122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96920"/>
                            <a:ext cx="2808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680" y="188640"/>
                            <a:ext cx="828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60" y="164520"/>
                            <a:ext cx="1404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154800"/>
                            <a:ext cx="39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560" y="126360"/>
                            <a:ext cx="432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18080"/>
                            <a:ext cx="576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400" y="102960"/>
                            <a:ext cx="2412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00" y="94680"/>
                            <a:ext cx="5508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60" y="89640"/>
                            <a:ext cx="1260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320" y="75600"/>
                            <a:ext cx="43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40" y="56520"/>
                            <a:ext cx="756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00" y="41760"/>
                            <a:ext cx="1476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480"/>
                            <a:ext cx="100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40" y="37440"/>
                            <a:ext cx="11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8160"/>
                            <a:ext cx="190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8160"/>
                            <a:ext cx="176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80" y="42480"/>
                            <a:ext cx="936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57240"/>
                            <a:ext cx="504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0920"/>
                            <a:ext cx="439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" y="60840"/>
                            <a:ext cx="32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160" y="42480"/>
                            <a:ext cx="252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23400"/>
                            <a:ext cx="1260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040" y="5040"/>
                            <a:ext cx="2232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680" y="0"/>
                            <a:ext cx="2736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720"/>
                            <a:ext cx="147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20" y="720"/>
                            <a:ext cx="4896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4400"/>
                            <a:ext cx="266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" y="33480"/>
                            <a:ext cx="1728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5220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4960"/>
                            <a:ext cx="2520" cy="18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3320"/>
                            <a:ext cx="122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" y="122400"/>
                            <a:ext cx="82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127080"/>
                            <a:ext cx="9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7080"/>
                            <a:ext cx="5652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6160"/>
                            <a:ext cx="9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" y="14616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50480"/>
                            <a:ext cx="14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59840"/>
                            <a:ext cx="900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83600"/>
                            <a:ext cx="1332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929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92960"/>
                            <a:ext cx="1656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97280"/>
                            <a:ext cx="2160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440" y="197280"/>
                            <a:ext cx="1260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97280"/>
                            <a:ext cx="9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600" y="183600"/>
                            <a:ext cx="1476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20" y="16956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159480"/>
                            <a:ext cx="39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" y="159840"/>
                            <a:ext cx="439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164520"/>
                            <a:ext cx="396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48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648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16452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5220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20" y="41760"/>
                            <a:ext cx="90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" y="42480"/>
                            <a:ext cx="19800" cy="522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" y="16488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02680"/>
                            <a:ext cx="2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60" y="164880"/>
                            <a:ext cx="1656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38160"/>
                            <a:ext cx="23040" cy="60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3120"/>
                            <a:ext cx="64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" y="33480"/>
                            <a:ext cx="25920" cy="69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0" y="164880"/>
                            <a:ext cx="1764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21204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64520"/>
                            <a:ext cx="19800" cy="51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8440"/>
                            <a:ext cx="30600" cy="79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3400"/>
                            <a:ext cx="64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4120"/>
                            <a:ext cx="33480" cy="88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64880"/>
                            <a:ext cx="21600" cy="55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10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164880"/>
                            <a:ext cx="20880" cy="55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9080"/>
                            <a:ext cx="37440" cy="98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80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80" y="19800"/>
                            <a:ext cx="39240" cy="102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78920"/>
                            <a:ext cx="1764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6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" y="18792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" y="14400"/>
                            <a:ext cx="40680" cy="108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40" y="1440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" y="8496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20" y="1929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226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60" y="19692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89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440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360"/>
                            <a:ext cx="68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" y="946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202680"/>
                            <a:ext cx="900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608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2026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939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00" y="10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" y="9900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026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040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2026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" y="9900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" y="43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" y="50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60" y="504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00" y="9900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160" y="2026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23040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20" y="206280"/>
                            <a:ext cx="900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9900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43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504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1033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" y="207000"/>
                            <a:ext cx="900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23040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206280"/>
                            <a:ext cx="900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20" y="1033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432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0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120" y="504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033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026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40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2026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033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880" y="43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80" y="5040"/>
                            <a:ext cx="32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03320"/>
                            <a:ext cx="14760" cy="38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" y="2026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23040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" y="2026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103320"/>
                            <a:ext cx="14040" cy="38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44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10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10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" y="10836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19728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" y="225360"/>
                            <a:ext cx="648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0" y="196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280" y="1083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20" y="9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080"/>
                            <a:ext cx="252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40" y="1440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20" y="1083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" y="197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226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19296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08360"/>
                            <a:ext cx="1584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" y="19080"/>
                            <a:ext cx="17640" cy="46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480" y="19800"/>
                            <a:ext cx="17640" cy="46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13040"/>
                            <a:ext cx="40680" cy="108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210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113040"/>
                            <a:ext cx="40680" cy="108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20" y="24120"/>
                            <a:ext cx="1584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64040" y="0"/>
                          <a:ext cx="850320" cy="339120"/>
                        </a:xfrm>
                      </wpg:grpSpPr>
                      <wps:wsp>
                        <wps:cNvSpPr/>
                        <wps:spPr>
                          <a:xfrm>
                            <a:off x="69840" y="13212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" y="13644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6080"/>
                            <a:ext cx="39240" cy="102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68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25360"/>
                            <a:ext cx="36720" cy="98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3572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36440"/>
                            <a:ext cx="32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14148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30400"/>
                            <a:ext cx="33480" cy="89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315000"/>
                            <a:ext cx="68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30040"/>
                            <a:ext cx="3168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461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6160"/>
                            <a:ext cx="3240" cy="4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50480"/>
                            <a:ext cx="900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35080"/>
                            <a:ext cx="28440" cy="75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05280"/>
                            <a:ext cx="6840" cy="5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244440"/>
                            <a:ext cx="23040" cy="60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5240"/>
                            <a:ext cx="3240" cy="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0" y="25416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282600"/>
                            <a:ext cx="1008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40" y="263520"/>
                            <a:ext cx="6840" cy="19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112320"/>
                            <a:ext cx="85680" cy="225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3040"/>
                            <a:ext cx="175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1304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50480"/>
                            <a:ext cx="1270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50480"/>
                            <a:ext cx="1764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7640"/>
                            <a:ext cx="1072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9764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240120"/>
                            <a:ext cx="1072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40120"/>
                            <a:ext cx="23040" cy="60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0960"/>
                            <a:ext cx="126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00" y="30096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338400"/>
                            <a:ext cx="176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1808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1808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1808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1808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11808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1808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4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1808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11808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60" y="11808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1808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2019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0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0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0268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0528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34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80" y="2019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18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20268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8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30492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019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18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0268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2019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00" y="20268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4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0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019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0268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2019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118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0268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019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20268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34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19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20268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2019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" y="118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0268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0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00" y="2019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18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0268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00" y="334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30492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019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0268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118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8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30528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4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20" y="304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11808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8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1808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30528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720"/>
                            <a:ext cx="18360" cy="3376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20"/>
                            <a:ext cx="730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720"/>
                            <a:ext cx="23040" cy="253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0"/>
                            <a:ext cx="168840" cy="253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720"/>
                            <a:ext cx="730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720"/>
                            <a:ext cx="236880" cy="3376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38400"/>
                            <a:ext cx="7380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60" y="7560"/>
                            <a:ext cx="756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28440"/>
                            <a:ext cx="72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684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7560"/>
                            <a:ext cx="24120" cy="63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7128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240" y="6840"/>
                            <a:ext cx="3240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7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560"/>
                            <a:ext cx="42480" cy="112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19880"/>
                            <a:ext cx="72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6840"/>
                            <a:ext cx="50760" cy="133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7560"/>
                            <a:ext cx="58320" cy="15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16272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6840"/>
                            <a:ext cx="66600" cy="176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7560"/>
                            <a:ext cx="7416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205200"/>
                            <a:ext cx="324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20880"/>
                            <a:ext cx="79200" cy="211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160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42480"/>
                            <a:ext cx="79200" cy="211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440" y="25416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70560"/>
                            <a:ext cx="76680" cy="203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71280"/>
                            <a:ext cx="324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99000"/>
                            <a:ext cx="7416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296640"/>
                            <a:ext cx="144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119520"/>
                            <a:ext cx="7488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280" y="119880"/>
                            <a:ext cx="324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48680"/>
                            <a:ext cx="69120" cy="182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1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720" y="168840"/>
                            <a:ext cx="60840" cy="162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69560"/>
                            <a:ext cx="324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197640"/>
                            <a:ext cx="50040" cy="133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1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226080"/>
                            <a:ext cx="39960" cy="105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226080"/>
                            <a:ext cx="7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46960"/>
                            <a:ext cx="3168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31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46240"/>
                            <a:ext cx="3168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22536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226080"/>
                            <a:ext cx="39240" cy="105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3156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96920"/>
                            <a:ext cx="50760" cy="133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65240" y="6840"/>
                          <a:ext cx="527040" cy="332280"/>
                        </a:xfrm>
                      </wpg:grpSpPr>
                      <wps:wsp>
                        <wps:cNvSpPr/>
                        <wps:spPr>
                          <a:xfrm flipV="1">
                            <a:off x="43200" y="162720"/>
                            <a:ext cx="1764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720"/>
                            <a:ext cx="60840" cy="162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20"/>
                            <a:ext cx="68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" y="141840"/>
                            <a:ext cx="69120" cy="182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12680"/>
                            <a:ext cx="1764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13040"/>
                            <a:ext cx="7416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28908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91440"/>
                            <a:ext cx="7416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40" y="64440"/>
                            <a:ext cx="1836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0" y="64440"/>
                            <a:ext cx="77400" cy="203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" y="24660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34920"/>
                            <a:ext cx="79920" cy="211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404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4760"/>
                            <a:ext cx="79920" cy="211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98360"/>
                            <a:ext cx="1836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0"/>
                            <a:ext cx="74160" cy="1976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2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20"/>
                            <a:ext cx="66600" cy="176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5516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720"/>
                            <a:ext cx="58320" cy="154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2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720"/>
                            <a:ext cx="50760" cy="133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13040"/>
                            <a:ext cx="1512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0"/>
                            <a:ext cx="42480" cy="112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2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720"/>
                            <a:ext cx="3240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63720"/>
                            <a:ext cx="1512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720"/>
                            <a:ext cx="24120" cy="63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0"/>
                            <a:ext cx="7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720"/>
                            <a:ext cx="1656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21600"/>
                            <a:ext cx="15840" cy="21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0"/>
                            <a:ext cx="7560" cy="20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05480"/>
                            <a:ext cx="163080" cy="225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6200"/>
                            <a:ext cx="58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06200"/>
                            <a:ext cx="6840" cy="225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" y="331560"/>
                            <a:ext cx="5400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284760"/>
                            <a:ext cx="324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284760"/>
                            <a:ext cx="7740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284760"/>
                            <a:ext cx="3240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31560"/>
                            <a:ext cx="5400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62000"/>
                            <a:ext cx="6156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" y="162720"/>
                            <a:ext cx="324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47320"/>
                            <a:ext cx="58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40" y="317520"/>
                            <a:ext cx="324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7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303120"/>
                            <a:ext cx="9000" cy="23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89800"/>
                            <a:ext cx="1008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8980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75040"/>
                            <a:ext cx="19080" cy="51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260640"/>
                            <a:ext cx="1008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" y="261000"/>
                            <a:ext cx="24840" cy="658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247320"/>
                            <a:ext cx="29880" cy="799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233280"/>
                            <a:ext cx="1080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" y="233280"/>
                            <a:ext cx="35640" cy="939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327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219240"/>
                            <a:ext cx="41400" cy="108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" y="204120"/>
                            <a:ext cx="1008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204480"/>
                            <a:ext cx="46440" cy="12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90080"/>
                            <a:ext cx="51480" cy="136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176760"/>
                            <a:ext cx="1008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76760"/>
                            <a:ext cx="53280" cy="141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303840"/>
                            <a:ext cx="1008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62720"/>
                            <a:ext cx="53280" cy="141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48680"/>
                            <a:ext cx="1008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48680"/>
                            <a:ext cx="53280" cy="141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79720"/>
                            <a:ext cx="828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34280"/>
                            <a:ext cx="55080" cy="145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20960"/>
                            <a:ext cx="1008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20960"/>
                            <a:ext cx="60480" cy="159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80" y="25092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110520"/>
                            <a:ext cx="47520" cy="126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1240"/>
                            <a:ext cx="42480" cy="1123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25164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80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50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110520"/>
                            <a:ext cx="37440" cy="982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11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11240"/>
                            <a:ext cx="3168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5164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0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" y="250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00" y="110520"/>
                            <a:ext cx="26640" cy="7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11240"/>
                            <a:ext cx="21600" cy="558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5164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280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50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110520"/>
                            <a:ext cx="19080" cy="51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" y="111240"/>
                            <a:ext cx="24840" cy="65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5164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8008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0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" y="110520"/>
                            <a:ext cx="30600" cy="792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1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11240"/>
                            <a:ext cx="35640" cy="932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25164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008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" y="25092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11240"/>
                            <a:ext cx="40680" cy="108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111240"/>
                            <a:ext cx="46440" cy="122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25164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15200"/>
                            <a:ext cx="62280" cy="164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11556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29600"/>
                            <a:ext cx="57240" cy="150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80080"/>
                            <a:ext cx="1800" cy="9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80" y="143640"/>
                            <a:ext cx="54720" cy="146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" y="143640"/>
                            <a:ext cx="72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58400"/>
                            <a:ext cx="54720" cy="145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30384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71720"/>
                            <a:ext cx="55080" cy="145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17208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80" y="186120"/>
                            <a:ext cx="53280" cy="141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20" y="200160"/>
                            <a:ext cx="47520" cy="127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0016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214200"/>
                            <a:ext cx="42480" cy="113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27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28240"/>
                            <a:ext cx="37440" cy="99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40" y="228240"/>
                            <a:ext cx="720" cy="14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42640"/>
                            <a:ext cx="31680" cy="84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255960"/>
                            <a:ext cx="26640" cy="705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5668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" y="270720"/>
                            <a:ext cx="21600" cy="565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28404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84760"/>
                            <a:ext cx="72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9844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27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313200"/>
                            <a:ext cx="5760" cy="140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05480"/>
                            <a:ext cx="84960" cy="225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6200"/>
                            <a:ext cx="482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106200"/>
                            <a:ext cx="68760" cy="183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89800"/>
                            <a:ext cx="106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289800"/>
                            <a:ext cx="1584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331560"/>
                            <a:ext cx="1555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" y="11124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11124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6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1124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11124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11124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1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1124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27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280" y="11124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1124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1124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" y="111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1124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80" y="29412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0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16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4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294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4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412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8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32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4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294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36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7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412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4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72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4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520" y="29412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272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29412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9412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840" y="112320"/>
                          <a:ext cx="527040" cy="226800"/>
                        </a:xfrm>
                      </wpg:grpSpPr>
                      <wps:wsp>
                        <wps:cNvSpPr/>
                        <wps:spPr>
                          <a:xfrm flipH="1">
                            <a:off x="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0"/>
                            <a:ext cx="84960" cy="225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20"/>
                            <a:ext cx="489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720"/>
                            <a:ext cx="69120" cy="1836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84320"/>
                            <a:ext cx="1072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84320"/>
                            <a:ext cx="16560" cy="417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226080"/>
                            <a:ext cx="1555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576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576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" y="576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576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864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6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88640"/>
                            <a:ext cx="1260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00" y="18864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88640"/>
                            <a:ext cx="12240" cy="331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0"/>
                            <a:ext cx="84960" cy="2253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20"/>
                            <a:ext cx="176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720"/>
                            <a:ext cx="1476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"/>
                            <a:ext cx="1263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38160"/>
                            <a:ext cx="17640" cy="4716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5320"/>
                            <a:ext cx="1072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85320"/>
                            <a:ext cx="15840" cy="424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27800"/>
                            <a:ext cx="1072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27800"/>
                            <a:ext cx="23400" cy="608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8640"/>
                            <a:ext cx="12708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88640"/>
                            <a:ext cx="14040" cy="37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26080"/>
                            <a:ext cx="176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576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576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5760"/>
                            <a:ext cx="8136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5760"/>
                            <a:ext cx="82080" cy="2160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896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60" y="90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9296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896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90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9260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8964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" y="903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896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90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9296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896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90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9260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8964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903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6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560" y="896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90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60" y="19296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8964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80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903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9260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8964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903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8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8964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9036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9296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1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89640"/>
                            <a:ext cx="1260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20" y="5760"/>
                            <a:ext cx="432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90360"/>
                            <a:ext cx="12240" cy="324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192600"/>
                            <a:ext cx="1008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5760"/>
                            <a:ext cx="1080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9296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1760"/>
                            <a:ext cx="504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92600"/>
                            <a:ext cx="10800" cy="2844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5760"/>
                            <a:ext cx="10080" cy="2808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978640" y="118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972520" y="118080"/>
                          <a:ext cx="10800" cy="28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902680" y="305280"/>
                          <a:ext cx="10080" cy="284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26880" y="249480"/>
                          <a:ext cx="34200" cy="88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3038400" y="112320"/>
                          <a:ext cx="22320" cy="1364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113040"/>
                          <a:ext cx="489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8080" y="113040"/>
                          <a:ext cx="13320" cy="939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01400" y="113040"/>
                          <a:ext cx="84600" cy="939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5640" y="113040"/>
                          <a:ext cx="482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09680" y="113040"/>
                          <a:ext cx="124560" cy="1364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75480" y="249480"/>
                          <a:ext cx="33480" cy="88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26520" y="338400"/>
                          <a:ext cx="489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40920" y="118080"/>
                          <a:ext cx="1440" cy="43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0920" y="12240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2360" y="118080"/>
                          <a:ext cx="5040" cy="140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7400" y="118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43440" y="118080"/>
                          <a:ext cx="9000" cy="234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3440" y="141480"/>
                          <a:ext cx="1440" cy="90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4880" y="117360"/>
                          <a:ext cx="12240" cy="324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8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45600" y="118080"/>
                          <a:ext cx="15840" cy="417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5960" y="16020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7400" y="117360"/>
                          <a:ext cx="19800" cy="514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0" y="118080"/>
                          <a:ext cx="432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49920" y="118080"/>
                          <a:ext cx="20880" cy="558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0640" y="17388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51720" y="117360"/>
                          <a:ext cx="24840" cy="655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6560" y="118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52440" y="118080"/>
                          <a:ext cx="28440" cy="748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9296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54240" y="122400"/>
                          <a:ext cx="29880" cy="79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4120" y="122400"/>
                          <a:ext cx="180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55680" y="132120"/>
                          <a:ext cx="30600" cy="792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21132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56760" y="141120"/>
                          <a:ext cx="30600" cy="792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7360" y="141480"/>
                          <a:ext cx="1440" cy="90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58200" y="150480"/>
                          <a:ext cx="30600" cy="79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200" y="23040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59280" y="160200"/>
                          <a:ext cx="30600" cy="79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9880" y="16020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29040" y="169560"/>
                          <a:ext cx="62280" cy="1645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9040" y="334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34080" y="178920"/>
                          <a:ext cx="58320" cy="1548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0" y="17892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39120" y="188640"/>
                          <a:ext cx="54720" cy="1454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9120" y="334080"/>
                          <a:ext cx="432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3440" y="196920"/>
                          <a:ext cx="51480" cy="1364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4920" y="197640"/>
                          <a:ext cx="144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48120" y="207000"/>
                          <a:ext cx="47520" cy="127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480" y="334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53880" y="207000"/>
                          <a:ext cx="47520" cy="127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01400" y="196920"/>
                          <a:ext cx="828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57480" y="197640"/>
                          <a:ext cx="51480" cy="1364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200" y="334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63240" y="187920"/>
                          <a:ext cx="54720" cy="1454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17960" y="178560"/>
                          <a:ext cx="900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068280" y="178920"/>
                          <a:ext cx="58320" cy="1548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8280" y="334080"/>
                          <a:ext cx="432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72600" y="168840"/>
                          <a:ext cx="62280" cy="1645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34880" y="159480"/>
                          <a:ext cx="828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12920" y="160200"/>
                          <a:ext cx="29880" cy="79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13280" y="230040"/>
                          <a:ext cx="828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21560" y="150480"/>
                          <a:ext cx="30600" cy="79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52160" y="141480"/>
                          <a:ext cx="8280" cy="90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29840" y="141480"/>
                          <a:ext cx="30600" cy="792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29840" y="210960"/>
                          <a:ext cx="900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38840" y="131400"/>
                          <a:ext cx="29880" cy="792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68720" y="122040"/>
                          <a:ext cx="828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46400" y="122400"/>
                          <a:ext cx="29880" cy="799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47120" y="192240"/>
                          <a:ext cx="828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55400" y="118080"/>
                          <a:ext cx="28440" cy="748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118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63680" y="118080"/>
                          <a:ext cx="25560" cy="655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63680" y="178560"/>
                          <a:ext cx="6840" cy="43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70520" y="118080"/>
                          <a:ext cx="23040" cy="608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118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78080" y="118080"/>
                          <a:ext cx="19800" cy="514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78800" y="159480"/>
                          <a:ext cx="828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87080" y="118080"/>
                          <a:ext cx="16560" cy="417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118080"/>
                          <a:ext cx="432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195360" y="118080"/>
                          <a:ext cx="12240" cy="324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196080" y="141480"/>
                          <a:ext cx="8280" cy="90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204360" y="117360"/>
                          <a:ext cx="9000" cy="234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3000" y="118080"/>
                          <a:ext cx="50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211920" y="118080"/>
                          <a:ext cx="5760" cy="1404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212640" y="122040"/>
                          <a:ext cx="8280" cy="9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220560" y="117360"/>
                          <a:ext cx="1800" cy="43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55680"/>
                          <a:ext cx="1753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355680"/>
                          <a:ext cx="13741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355680"/>
                          <a:ext cx="116964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7.2pt;margin-top:-14.4pt;width:264.2pt;height:29.75pt" coordorigin="3744,-288" coordsize="5284,595">
              <v:group id="shape_0" style="position:absolute;left:3744;top:-287;width:5284;height:594">
                <v:rect id="shape_0" fillcolor="black" stroked="t" o:allowincell="f" style="position:absolute;left:8688;top:272;width:91;height:34;mso-wrap-style:none;v-text-anchor:middle">
                  <v:fill o:detectmouseclick="t" type="solid" color2="white"/>
                  <v:stroke color="black" joinstyle="miter" endcap="square"/>
                  <w10:wrap type="none"/>
                </v:rect>
                <v:shape id="shape_0" coordsize="1106,2242" path="m0,2132l1106,0l1058,647l231,2242l0,2132xe" fillcolor="black" stroked="t" o:allowincell="f" style="position:absolute;left:8764;top:-23;width:157;height:319;mso-wrap-style:none;v-text-anchor:middle">
                  <v:fill o:detectmouseclick="t" type="solid" color2="white"/>
                  <v:stroke color="black" joinstyle="miter" endcap="square"/>
                  <w10:wrap type="none"/>
                </v:shape>
                <v:shape id="shape_0" coordsize="791,2226" path="m48,0l791,2147l547,2226l0,647l48,0xe" fillcolor="black" stroked="t" o:allowincell="f" style="position:absolute;left:8915;top:-23;width:112;height:317;mso-wrap-style:none;v-text-anchor:middle">
                  <v:fill o:detectmouseclick="t" type="solid" color2="white"/>
                  <v:stroke color="black" joinstyle="miter" endcap="square"/>
                  <w10:wrap type="none"/>
                </v:shape>
                <v:shape id="shape_0" coordsize="791,2226" path="m546,2226l0,647l48,0l791,2147l546,2226xe" fillcolor="black" stroked="t" o:allowincell="f" style="position:absolute;left:3896;top:-23;width:112;height:317;mso-wrap-style:none;v-text-anchor:middle">
                  <v:fill o:detectmouseclick="t" type="solid" color2="white"/>
                  <v:stroke color="black" joinstyle="miter" endcap="square"/>
                  <w10:wrap type="none"/>
                </v:shape>
                <v:shape id="shape_0" coordsize="1107,2242" path="m1059,647l230,2242l0,2132l1107,0l1059,647xe" fillcolor="black" stroked="t" o:allowincell="f" style="position:absolute;left:3744;top:-23;width:157;height:319;mso-wrap-style:none;v-text-anchor:middle">
                  <v:fill o:detectmouseclick="t" type="solid" color2="white"/>
                  <v:stroke color="black" joinstyle="miter" endcap="square"/>
                  <w10:wrap type="none"/>
                </v:shape>
                <v:line id="shape_0" from="4175,-287" to="4375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376,-287" to="4536,-2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513,-287" to="4535,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514,-287" to="4767,7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768,-287" to="4928,-2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727,-287" to="4927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24,245" to="4727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24,-121" to="4761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08,-121" to="4760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3,245" to="4507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4,-121" to="4416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279,-121" to="4416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175,245" to="4278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179,-276" to="4371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372,-276" to="4383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190,-276" to="4382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191,234" to="4201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202,-276" to="4394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395,-276" to="4406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213,-276" to="4405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214,234" to="4224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225,-276" to="4417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418,-276" to="4429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236,-276" to="4428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237,234" to="4247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248,-276" to="4440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441,-276" to="4452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259,-276" to="4451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260,234" to="4270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271,-276" to="4463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464,-276" to="4475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412,-276" to="4474,-1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11,-110" to="4411,-7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12,-276" to="4486,-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487,-276" to="4498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411,-276" to="4498,-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09,-43" to="4409,-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10,-276" to="4509,-1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10,-276" to="4521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404,-276" to="4521,3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02,35" to="4402,6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03,-254" to="4524,6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23,-254" to="4523,-2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02,-221" to="4523,1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6,101" to="4400,1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7,-187" to="4522,1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21,-187" to="4521,-15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6,-154" to="4521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4,179" to="4394,2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5,-110" to="4515,21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14,-110" to="4514,-7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7,-76" to="4513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398,234" to="4409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410,-44" to="4513,2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08,-43" to="4512,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21,1" to="4508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21,234" to="4432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433,34" to="4507,2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06,35" to="4506,6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43,68" to="4505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44,234" to="4455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456,68" to="4518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19,34" to="4542,6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467,35" to="4542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67,234" to="4478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479,0" to="4566,2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67,-33" to="4590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489,-32" to="4589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490,234" to="4501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502,-76" to="4618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619,-110" to="4642,-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21,-110" to="4641,2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522,178" to="4545,2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46,-143" to="4666,17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667,-187" to="4694,-1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69,-187" to="4693,1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570,111" to="4593,1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594,-222" to="4718,1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719,-255" to="4743,-22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622,-254" to="4743,6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22,34" to="4645,6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646,-277" to="4763,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764,-276" to="4774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69,-276" to="4773,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70,-43" to="4698,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699,-277" to="4786,-4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787,-276" to="4797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722,-276" to="4796,-7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723,-110" to="4746,-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747,-276" to="4809,-11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10,-276" to="4820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27,-276" to="4819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28,234" to="4639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40,-276" to="4832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33,-276" to="4843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50,-276" to="4842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51,234" to="4662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63,-276" to="4855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56,-276" to="4866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73,-276" to="4865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74,234" to="4685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86,-276" to="4878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79,-276" to="4889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696,-276" to="4888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697,234" to="4708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709,-276" to="4901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02,-276" to="4912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719,-276" to="4911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870,149" to="4874,178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871,89" to="4877,14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78,60" to="4889,8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90,0" to="4926,5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27,-29" to="4953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54,-52" to="4977,-3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78,-81" to="5019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20,-96" to="5047,-8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48,-111" to="5099,-9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00,-110" to="5145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46,-110" to="5185,-9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86,-95" to="5198,-8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99,-87" to="5215,-7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216,-73" to="5225,-5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226,-58" to="5233,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226,1" to="5232,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215,60" to="5225,8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76,90" to="5215,15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28,157" to="5175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86,201" to="5127,2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58,230" to="5085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32,245" to="5057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82,253" to="5030,2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39,252" to="4981,258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920,245" to="4939,252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902,229" to="4919,243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882,200" to="4900,228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875,179" to="4881,200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943,112" to="4946,14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47,30" to="4977,1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78,1" to="4996,3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97,-21" to="5019,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20,-37" to="5040,-2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41,-44" to="5058,-3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59,-51" to="5084,-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85,-51" to="5122,-51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23,-51" to="5135,-4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36,-43" to="5152,-2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53,-28" to="5162,-1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63,-14" to="5164,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57,1" to="5163,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50,60" to="5157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12,82" to="5149,14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98,142" to="5110,15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57,157" to="5098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39,186" to="5056,19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13,193" to="5038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97,201" to="5011,20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76,193" to="4996,200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965,185" to="4976,191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945,156" to="4964,184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943,141" to="4944,155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4876,53" to="4891,9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92,23" to="4910,5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71,23" to="4909,12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870,127" to="4870,14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871,1" to="4926,14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27,-15" to="4940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73,-14" to="4939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874,164" to="4875,17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876,-29" to="4953,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54,-36" to="4963,-2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80,-36" to="4962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881,186" to="4884,19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885,-43" to="4974,19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75,-51" to="4984,-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889,-51" to="4983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890,201" to="4894,20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895,-58" to="4995,20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96,-66" to="5005,-6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00,-65" to="5005,2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05,133" to="4937,22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4986,-73" to="5016,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17,-81" to="5026,-7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01,-80" to="5025,-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10,157" to="4937,2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10,230" to="4914,23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915,164" to="4942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12,-87" to="5037,-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38,-87" to="5044,-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23,-87" to="5044,-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22,171" to="494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22,238" to="492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930,178" to="4951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33,-88" to="5052,-3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53,-95" to="5062,-8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43,-95" to="5061,-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</v:group>
              <v:group id="shape_0" style="position:absolute;left:4935;top:-111;width:713;height:370">
                <v:line id="shape_0" from="4935,186" to="4956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35,245" to="4942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943,193" to="4961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54,-95" to="5070,-5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71,-95" to="5078,-9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61,-95" to="5077,-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49,201" to="4965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50,245" to="4957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958,201" to="4974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70,-103" to="5088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89,-102" to="509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79,-102" to="5095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62,201" to="4980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63,253" to="4969,25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970,207" to="4986,2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88,-102" to="5104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05,-102" to="511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96,-102" to="5111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77,208" to="4993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78,253" to="4985,25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4986,207" to="5002,2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03,-102" to="5119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20,-102" to="5127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10,-102" to="5126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94,208" to="5009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4994,253" to="5000,25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01,207" to="5017,2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19,-102" to="5134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35,-102" to="5142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25,-102" to="5141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11,201" to="5027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12,245" to="5018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19,201" to="5035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31,-103" to="5150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51,-102" to="5155,-9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38,-95" to="5154,-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27,193" to="5046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27,245" to="5034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35,193" to="5053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44,-95" to="5162,-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63,-95" to="5170,-9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49,-95" to="5170,-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41,186" to="5063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42,237" to="5052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53,178" to="5074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56,-88" to="5175,-3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76,-87" to="5182,-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61,-87" to="5182,-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60,171" to="508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61,230" to="5070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071,156" to="5098,22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63,-80" to="5187,-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88,-80" to="5195,-8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62,-80" to="5195,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81,134" to="5113,2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082,223" to="5088,22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089,105" to="5133,2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59,-74" to="5200,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00,-65" to="5205,2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00,208" to="5109,2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10,-66" to="5213,20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14,-65" to="5217,-5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20,-58" to="5216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21,185" to="5133,19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34,-44" to="5219,18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20,-43" to="5221,-2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44,-28" to="5221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44,163" to="5157,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58,-14" to="5224,16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25,-14" to="5226,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167,1" to="5225,15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168,133" to="5183,15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184,22" to="5225,1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22,23" to="5225,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206,53" to="5221,9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286,149" to="5289,178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286,89" to="5292,14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93,60" to="5303,8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04,0" to="5341,5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42,-29" to="5367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68,-52" to="5391,-3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92,-81" to="5433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34,-96" to="5462,-8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63,-111" to="5513,-9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14,-110" to="5559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60,-110" to="5600,-9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01,-95" to="5612,-8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13,-87" to="5630,-7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31,-73" to="5639,-5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40,-58" to="5648,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41,1" to="5647,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30,60" to="5640,8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89,90" to="5629,15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42,157" to="5588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01,201" to="5542,2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71,230" to="5499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46,245" to="5471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98,253" to="5445,2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54,252" to="5397,258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334,245" to="5353,252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316,229" to="5332,243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297,200" to="5316,228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289,179" to="5295,200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358,112" to="5360,14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61,30" to="5391,1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92,1" to="5410,3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11,-21" to="5434,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35,-37" to="5455,-2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56,-44" to="5473,-3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74,-51" to="5499,-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00,-51" to="5537,-51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38,-51" to="5549,-4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50,-43" to="5567,-2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68,-28" to="5577,-1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78,-14" to="5579,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72,1" to="5578,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63,60" to="5571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26,82" to="5562,14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13,142" to="5526,15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71,157" to="5511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52,186" to="5470,19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27,193" to="5452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11,201" to="5425,20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92,193" to="5411,200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378,185" to="5390,191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359,156" to="5377,184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358,141" to="5359,155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290,53" to="5306,9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07,23" to="5325,5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86,23" to="5324,12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285,127" to="5285,14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286,1" to="5341,14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42,-15" to="5354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87,-14" to="5353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288,164" to="5289,17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290,-29" to="5367,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68,-36" to="5378,-2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295,-36" to="5378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295,186" to="5299,19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300,-43" to="5388,19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89,-51" to="5399,-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04,-51" to="5398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05,201" to="5309,20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310,-58" to="5409,20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10,-66" to="5420,-6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315,-65" to="5420,2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19,133" to="5352,22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01,-73" to="5430,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31,-81" to="5441,-7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16,-80" to="5441,-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24,157" to="5351,2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24,230" to="5328,23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329,164" to="5356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27,-87" to="5451,-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52,-87" to="5459,-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436,-87" to="5458,-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36,171" to="536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37,238" to="5344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345,178" to="5366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48,-88" to="5466,-3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67,-95" to="5477,-8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58,-95" to="5477,-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48,186" to="5370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49,245" to="5356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357,193" to="5376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69,-95" to="5485,-5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86,-95" to="5492,-9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475,-95" to="5491,-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65,201" to="5380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65,245" to="5371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372,201" to="5388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84,-103" to="5503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04,-102" to="5510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495,-102" to="5510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77,201" to="5396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77,253" to="5384,25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385,207" to="5401,2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02,-102" to="5518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19,-102" to="552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09,-102" to="5525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93,208" to="5408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393,253" to="5399,25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400,207" to="5416,2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18,-102" to="5533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34,-102" to="554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24,-102" to="5540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07,208" to="5423,2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08,253" to="5415,25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416,207" to="5432,2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33,-102" to="5549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50,-102" to="555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41,-102" to="5556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25,201" to="5441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26,245" to="5433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434,201" to="5450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46,-103" to="5564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65,-102" to="5569,-9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52,-95" to="5568,-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41,193" to="5460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41,245" to="5448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</v:group>
              <v:group id="shape_0" style="position:absolute;left:5449;top:-118;width:587;height:371">
                <v:line id="shape_0" from="5449,193" to="5468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58,-95" to="5577,-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78,-95" to="5584,-9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63,-95" to="5584,-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57,186" to="5478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57,237" to="5466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67,178" to="5489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71,-88" to="5589,-3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90,-87" to="5597,-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76,-87" to="5597,-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74,171" to="549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75,230" to="5485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486,156" to="5512,22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78,-80" to="5602,-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603,-80" to="5609,-8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76,-80" to="5608,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95,134" to="5527,2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496,223" to="5503,22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04,105" to="5547,2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73,-74" to="5614,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14,-65" to="5619,2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14,208" to="5524,2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25,-66" to="5627,20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628,-65" to="5632,-5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35,-58" to="5632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35,185" to="5547,19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48,-44" to="5634,18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635,-43" to="5636,-2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59,-28" to="5636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59,163" to="5571,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72,-14" to="5638,16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639,-14" to="5640,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581,1" to="5639,15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582,133" to="5598,15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599,22" to="5639,1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636,23" to="5638,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19,53" to="5635,9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85,134" to="5690,14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79,149" to="5684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79,186" to="5690,21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91,216" to="5712,23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13,238" to="5725,24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26,245" to="5740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41,245" to="5768,25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69,253" to="5829,25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30,237" to="5888,2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89,230" to="5907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08,192" to="5951,22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52,179" to="5964,19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65,141" to="5986,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87,126" to="5992,14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85,81" to="5991,125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976,68" to="5984,81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939,44" to="5976,66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851,31" to="5937,44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832,23" to="5851,30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824,1" to="5830,22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825,-29" to="5836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37,-52" to="5859,-3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60,-51" to="5875,-51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76,-59" to="5893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94,-58" to="5923,-5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24,-58" to="5951,-5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52,-51" to="5966,-2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59,-28" to="5966,-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959,-6" to="6027,-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28,-22" to="6032,-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033,-51" to="6036,-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017,-81" to="6036,-53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981,-110" to="6015,-81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938,-118" to="5980,-112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915,-117" to="5937,-11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38,-117" to="5914,-9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97,-95" to="5838,-6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69,-65" to="5795,-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50,-36" to="5768,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51,16" to="5754,4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55,45" to="5773,7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74,75" to="5786,81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87,82" to="5801,8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02,82" to="5890,111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91,112" to="5905,11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06,112" to="5910,11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11,119" to="5912,13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99,134" to="5912,17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77,171" to="5897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70,186" to="5876,18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45,186" to="5870,19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11,193" to="5844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91,193" to="5810,200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775,193" to="5789,19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52,171" to="5774,192" stroked="t" o:allowincell="f" style="position:absolute;flip:xy">
                  <v:stroke color="black" joinstyle="miter" endcap="square"/>
                  <v:fill o:detectmouseclick="t" on="false"/>
                  <w10:wrap type="none"/>
                </v:line>
                <v:line id="shape_0" from="5753,149" to="5753,17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54,133" to="5759,14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690,134" to="5758,13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82,141" to="5687,15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688,142" to="5695,14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78,142" to="5694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84,141" to="5702,19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51,-36" to="5769,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70,-52" to="5783,-3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52,-51" to="5782,3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89,142" to="5710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89,201" to="5692,20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693,142" to="5718,20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58,-58" to="5793,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94,-66" to="5803,-6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62,-65" to="5802,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98,142" to="5725,2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698,216" to="5702,22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03,141" to="5733,22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67,-73" to="5814,5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15,-81" to="5824,-7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71,-80" to="5823,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08,142" to="5741,2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08,230" to="5715,23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16,142" to="5748,22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77,-88" to="5835,6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36,-87" to="5843,-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82,-87" to="5843,7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21,164" to="574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21,238" to="572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28,178" to="5750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790,-95" to="5853,7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42,-95" to="5861,-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96,16" to="5818,7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36,186" to="5755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36,238" to="574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44,192" to="5759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05,23" to="5824,7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53,-95" to="5868,-5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69,-103" to="5879,-9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62,-102" to="5878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12,31" to="5828,7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51,201" to="576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51,238" to="5755,24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56,201" to="5772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18,30" to="5836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71,-102" to="5886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87,-102" to="5894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77,-102" to="5893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24,38" to="5840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63,201" to="5779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64,245" to="5771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72,201" to="5787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33,38" to="5849,8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89,-111" to="5905,-6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06,-110" to="5912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97,-110" to="5912,-6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37,38" to="5855,8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78,201" to="5794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79,245" to="5786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787,207" to="5800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45,38" to="5864,8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04,-111" to="5920,-6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21,-110" to="5928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11,-110" to="5927,-6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52,45" to="5868,8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95,208" to="5808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795,245" to="5801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02,207" to="5815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58,45" to="5877,9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20,-111" to="5935,-6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36,-110" to="5943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26,-110" to="5942,-6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65,45" to="5883,9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09,201" to="5825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10,245" to="5817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18,201" to="5833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73,45" to="5892,9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35,-111" to="5951,-6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52,-110" to="5956,-10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39,-102" to="5955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77,45" to="5899,10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24,201" to="5840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25,245" to="5832,245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33,201" to="5849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86,45" to="5907,10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47,-102" to="5963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64,-102" to="597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54,-102" to="5970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93,53" to="5911,10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40,193" to="5858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41,237" to="5850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851,192" to="5867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01,53" to="5920,10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60,-103" to="5979,-5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80,-102" to="5983,-9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64,-95" to="5982,-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909,53" to="5928,10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58,193" to="587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59,238" to="586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66,186" to="5885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11,53" to="5935,11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61,-88" to="5988,-1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69,-87" to="5996,-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77,60" to="5940,2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77,230" to="5884,23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885,60" to="5948,22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77,-80" to="6001,-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</v:group>
              <v:group id="shape_0" style="position:absolute;left:5892;top:-288;width:1338;height:533">
                <v:line id="shape_0" from="6002,-80" to="6006,-7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83,-73" to="6005,-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92,68" to="5953,2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892,222" to="5902,22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03,67" to="5960,22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92,-74" to="6013,-1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014,-73" to="6018,-6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5999,-65" to="6017,-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912,75" to="5964,2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913,208" to="5923,2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24,74" to="5973,20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007,-58" to="6023,-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024,-58" to="6028,-5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15,-51" to="6028,-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933,82" to="5977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934,193" to="5944,20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45,97" to="5980,19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023,-28" to="6027,-1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57,112" to="5981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5958,157" to="5973,17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5974,127" to="5984,15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032,-111" to="6166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167,-110" to="6442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421,-110" to="6442,-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21,-51" to="6420,-5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93,-51" to="6220,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93,23" to="6361,2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36,23" to="6360,8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67,90" to="6335,9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32,90" to="6167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32,186" to="6330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09,186" to="6330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031,245" to="6307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035,-102" to="6163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164,-102" to="6170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43,-102" to="617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043,238" to="6050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51,-102" to="6178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179,-102" to="618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57,-102" to="6185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058,238" to="606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66,-102" to="6194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195,-102" to="620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74,-102" to="620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074,238" to="6080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81,-102" to="6209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10,-102" to="621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89,-102" to="621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089,238" to="609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097,-102" to="6224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25,-102" to="6232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103,-102" to="623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12,192" to="6128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171,30" to="6189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24,-102" to="6240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41,-102" to="6247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30,-102" to="6246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78,31" to="6197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20,193" to="6135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20,238" to="612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127,192" to="6143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186,30" to="6205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39,-102" to="6255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56,-102" to="6262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47,-102" to="6262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93,31" to="6211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34,193" to="615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35,238" to="6142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143,192" to="6158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01,30" to="6220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55,-102" to="6270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71,-102" to="6278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61,-102" to="6277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09,31" to="6228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49,193" to="6165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50,238" to="615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158,192" to="6174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17,30" to="6235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70,-102" to="6286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87,-102" to="6293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76,-102" to="6292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24,31" to="6243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65,193" to="618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66,238" to="6172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173,192" to="6189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32,30" to="6251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85,-102" to="6301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02,-102" to="6309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92,-102" to="6308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39,31" to="6257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80,193" to="619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81,238" to="618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189,192" to="6205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47,30" to="6266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01,-102" to="6316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17,-102" to="6324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07,-102" to="6323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55,31" to="6274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95,193" to="621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196,238" to="620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04,192" to="6220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63,30" to="6281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16,-102" to="6332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33,-102" to="6339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22,-102" to="6338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70,31" to="6289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11,193" to="622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12,238" to="621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19,192" to="6235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78,30" to="6297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31,-102" to="6347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48,-102" to="6355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38,-102" to="6354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85,31" to="6303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26,193" to="6242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27,238" to="6234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35,192" to="6251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294,30" to="6312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47,-102" to="6362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63,-102" to="6370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53,-102" to="6369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301,31" to="6320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41,193" to="625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42,238" to="624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50,192" to="6266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09,30" to="6327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62,-102" to="6378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79,-102" to="6385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70,-102" to="6385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316,31" to="6335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57,193" to="6273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58,238" to="626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66,192" to="6281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24,30" to="6343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77,-102" to="6393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94,-102" to="640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84,-102" to="6400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331,31" to="6349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72,193" to="628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81,192" to="6297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393,-102" to="6408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409,-102" to="641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399,-102" to="6415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89,193" to="630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289,238" to="629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296,192" to="6312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408,-102" to="6424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425,-102" to="643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416,-102" to="6431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303,193" to="6319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2,-287" to="6770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771,-287" to="6885,-2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850,-287" to="6885,1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850,-288" to="7115,1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16,-287" to="7230,-287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857,-287" to="7229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2,245" to="6857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66,-276" to="6777,-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64,-243" to="6764,-21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65,-277" to="6789,-21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790,-276" to="6800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763,-276" to="6800,-17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61,-176" to="6761,-1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62,-277" to="6812,-14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13,-276" to="6823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756,-276" to="6822,-1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55,-99" to="6755,-6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56,-277" to="6835,-6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36,-276" to="6846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755,-276" to="6846,-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53,-32" to="6753,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54,-277" to="6858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59,-276" to="6869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752,-276" to="6868,3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7,35" to="6751,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8,-255" to="6872,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71,-254" to="6871,-2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6,-221" to="6870,1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5,112" to="6745,1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6,-177" to="6866,1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61,-176" to="6865,-1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4,-132" to="6860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3,179" to="6744,2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3,-100" to="6860,2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55,-99" to="6859,-5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6,-54" to="6854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47,234" to="6757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758,-22" to="6853,2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48,-21" to="6852,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69,23" to="6847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70,234" to="6780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781,68" to="6843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42,68" to="6842,1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93,101" to="6842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793,234" to="6803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804,100" to="6853,2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54,67" to="6877,9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16,68" to="6877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816,234" to="6826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827,22" to="6906,23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</v:group>
              <v:group id="shape_0" style="position:absolute;left:6839;top:-277;width:829;height:522">
                <v:line id="shape_0" from="6907,-21" to="6934,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39,-21" to="6934,23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839,234" to="6849,23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6850,-54" to="6958,2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959,-100" to="6986,-5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69,-99" to="6985,2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870,178" to="6893,2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894,-133" to="7010,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11,-176" to="7039,-1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918,-176" to="7039,1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918,111" to="6941,1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942,-222" to="7067,1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68,-255" to="7091,-22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966,-254" to="7091,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966,35" to="6994,7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995,-277" to="7111,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12,-276" to="7123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018,-276" to="7122,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19,-33" to="7042,-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43,-276" to="7134,-3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35,-276" to="7146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067,-276" to="7146,-66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67,-99" to="7090,-6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91,-277" to="7157,-10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58,-276" to="7169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118,-276" to="7168,-1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19,-177" to="7142,-14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43,-276" to="7180,-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81,-276" to="7192,-27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167,-276" to="7192,-21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67,-243" to="7191,-2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92,-277" to="7203,-24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6984,-111" to="7240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41,-110" to="7332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321,-110" to="7331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6,245" to="7320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7,171" to="7241,244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20,171" to="7241,17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68,171" to="7118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983,245" to="7067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57,-22" to="7253,11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48,-21" to="7252,11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57,112" to="7248,11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994,223" to="699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6995,238" to="7001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002,200" to="7015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16,179" to="7031,20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10,179" to="703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10,238" to="701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018,156" to="7047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48,133" to="7063,15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24,134" to="7062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25,238" to="7032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033,112" to="7079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80,90" to="7096,11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41,90" to="709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41,238" to="704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048,68" to="7112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13,44" to="7128,6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55,45" to="712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56,238" to="706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064,22" to="7144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45,1" to="7160,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77,1" to="7160,2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077,201" to="7092,2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093,-21" to="7176,20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77,-43" to="7192,-2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09,-43" to="7192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09,163" to="7121,17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22,-66" to="7208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09,-87" to="7224,-6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29,-87" to="7223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38,118" to="7153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63,-103" to="7237,95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38,-102" to="7245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178,-102" to="7244,7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44,119" to="7160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45,164" to="7152,16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153,118" to="7169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195,-103" to="7253,5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54,-102" to="7260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11,-102" to="7260,3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61,119" to="7176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61,164" to="7167,16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168,118" to="7184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27,-103" to="7268,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69,-102" to="727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43,-102" to="7276,-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75,119" to="7191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76,164" to="7183,16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184,118" to="7200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54,-103" to="7283,-2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84,-102" to="729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52,-102" to="7290,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90,119" to="7206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191,164" to="7198,16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199,118" to="7215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52,-103" to="7299,2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00,-102" to="730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51,-102" to="7306,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07,119" to="7222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07,164" to="7213,164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14,118" to="7230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251,-102" to="7314,6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15,-102" to="7322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49,-102" to="7321,8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21,119" to="7237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0,-96" to="7327,162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26,-95" to="7326,-7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7,-73" to="7326,163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7,164" to="7239,17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40,-51" to="7325,178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24,-51" to="7324,-2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9,-28" to="7324,20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7,201" to="7237,2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38,-7" to="7324,221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23,-6" to="7323,1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40,16" to="7323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40,238" to="724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48,38" to="7322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22,38" to="7322,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55,60" to="732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56,238" to="7262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63,82" to="7321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20,82" to="7320,10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71,105" to="732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71,238" to="727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79,126" to="7320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19,127" to="7319,14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86,149" to="7319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286,238" to="729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294,170" to="7318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17,171" to="7317,19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302,193" to="731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302,238" to="730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309,216" to="7317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399,-111" to="7532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33,-110" to="7608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01,-110" to="7608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01,179" to="7668,17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643,179" to="7667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398,245" to="7642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401,-102" to="7529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30,-102" to="7537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08,-102" to="753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409,238" to="741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17,-102" to="7544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45,-102" to="7552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23,-102" to="755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424,238" to="7431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32,-102" to="7560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61,-102" to="7567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40,-102" to="756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440,238" to="744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47,-102" to="7575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76,-102" to="7583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54,-102" to="7582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455,238" to="7462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63,-102" to="7590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91,-102" to="7598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69,-102" to="759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470,238" to="747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78,186" to="7497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498,186" to="7504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85,186" to="7503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486,238" to="749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494,186" to="7512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13,186" to="7520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01,186" to="752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01,238" to="750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09,186" to="7527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28,186" to="7535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16,186" to="7535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16,238" to="752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24,186" to="7543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44,186" to="7550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31,186" to="7549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32,238" to="753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40,186" to="7558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59,186" to="7566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47,186" to="756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47,238" to="7554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55,186" to="7573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74,186" to="7581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62,186" to="758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63,238" to="756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70,186" to="7589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590,186" to="7596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77,186" to="7595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78,238" to="758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86,186" to="7604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605,186" to="7612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593,186" to="7612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593,238" to="7600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601,186" to="7619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620,186" to="7627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608,186" to="762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609,238" to="761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616,186" to="7635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636,186" to="7643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</v:group>
              <v:group id="shape_0" style="position:absolute;left:7624;top:-111;width:829;height:356">
                <v:line id="shape_0" from="7624,186" to="7643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624,238" to="7631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632,186" to="7650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651,186" to="7658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639,186" to="765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21,-111" to="7854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55,-110" to="7931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22,-110" to="7930,178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823,179" to="7991,179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66,179" to="7991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20,245" to="7964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24,-102" to="7851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52,-102" to="7859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30,-102" to="785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31,238" to="773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39,-102" to="7867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68,-102" to="7874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47,-102" to="787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47,238" to="775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54,-102" to="7882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83,-102" to="7890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61,-102" to="7889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62,238" to="776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70,-102" to="7897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98,-102" to="7905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76,-102" to="790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77,238" to="7784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85,-102" to="7913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914,-102" to="7920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793,-102" to="792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793,238" to="779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00,186" to="7819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20,186" to="7827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08,186" to="782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808,238" to="781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16,186" to="7834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35,186" to="7842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23,186" to="784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824,238" to="7830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31,186" to="7850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51,186" to="7857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38,186" to="785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839,238" to="784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46,186" to="7865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66,186" to="7873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54,186" to="7873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854,238" to="7861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62,186" to="7880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81,186" to="7888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69,186" to="788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870,238" to="787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77,186" to="7896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897,186" to="7904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85,186" to="790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885,238" to="7892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893,186" to="7911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912,186" to="7919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00,186" to="7919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900,238" to="790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08,186" to="7926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927,186" to="7934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15,186" to="7933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916,238" to="7922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23,186" to="7942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943,186" to="7950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31,186" to="7950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931,238" to="793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39,186" to="7957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958,186" to="7965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46,186" to="7965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7946,238" to="795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54,186" to="7972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7973,186" to="7980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7961,186" to="7979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043,-111" to="8176,243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177,-110" to="8453,-110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430,-110" to="8452,-5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31,-51" to="8429,-5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04,-51" to="8231,22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04,23" to="8372,23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47,23" to="8371,8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78,90" to="8346,90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41,90" to="8177,18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42,186" to="8341,186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20,186" to="8341,244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042,245" to="8318,245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046,-102" to="8174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175,-102" to="818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054,-102" to="818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054,238" to="8060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061,-102" to="8189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190,-102" to="8197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068,-102" to="819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069,238" to="807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077,-102" to="8204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05,-102" to="8212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083,-102" to="821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084,238" to="8091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092,-102" to="8220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21,-102" to="8227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100,-102" to="822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00,238" to="810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107,-102" to="8235,237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36,-102" to="8243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114,-102" to="8242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23,192" to="8139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182,30" to="8200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35,-102" to="8250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51,-102" to="8258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41,-102" to="8257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89,31" to="8208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31,193" to="814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31,238" to="8137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138,192" to="8154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197,30" to="8215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50,-102" to="8266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67,-102" to="8273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58,-102" to="8273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04,31" to="8223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45,193" to="8161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46,238" to="815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154,192" to="8169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12,30" to="8231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65,-102" to="8281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82,-102" to="8289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72,-102" to="8288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19,31" to="8237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60,193" to="8176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61,238" to="8168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169,192" to="8185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28,30" to="8246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81,-102" to="8296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97,-102" to="8304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87,-102" to="8303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35,31" to="8254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77,193" to="8192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77,238" to="8183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184,192" to="8200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43,30" to="8261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96,-102" to="8312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13,-102" to="8319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04,-102" to="8319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50,31" to="8269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91,193" to="8207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192,238" to="819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00,192" to="8215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58,30" to="8277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11,-102" to="8327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28,-102" to="8335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18,-102" to="8334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65,31" to="8283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06,193" to="8222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07,238" to="8214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15,192" to="8231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74,30" to="8292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27,-102" to="8342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43,-102" to="8350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33,-102" to="8349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81,31" to="8300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23,193" to="823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23,238" to="8229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30,192" to="8246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289,30" to="8308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42,-102" to="8358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59,-102" to="8365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50,-102" to="8365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96,31" to="8314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37,193" to="8253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38,238" to="824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46,192" to="8261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04,30" to="8323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57,-102" to="8373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74,-102" to="838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64,-102" to="8380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311,31" to="8329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52,193" to="8268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53,238" to="8260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61,192" to="8277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20,30" to="8338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73,-102" to="8388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89,-102" to="8396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79,-102" to="8395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327,31" to="8346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69,193" to="828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69,238" to="8275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276,192" to="8292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35,30" to="8354,80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388,-102" to="8404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405,-102" to="8411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96,-102" to="8411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342,31" to="8360,81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83,193" to="8299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92,192" to="8307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403,-102" to="8419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420,-102" to="8427,-102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410,-102" to="8426,-59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98,193" to="8314,237" stroked="t" o:allowincell="f" style="position:absolute;flip:x">
                  <v:stroke color="black" joinstyle="miter" endcap="square"/>
                  <v:fill o:detectmouseclick="t" on="false"/>
                  <w10:wrap type="none"/>
                </v:line>
                <v:line id="shape_0" from="8299,238" to="8306,238" stroked="t" o:allowincell="f" style="position:absolute">
                  <v:stroke color="black" joinstyle="miter" endcap="square"/>
                  <v:fill o:detectmouseclick="t" on="false"/>
                  <w10:wrap type="none"/>
                </v:line>
                <v:line id="shape_0" from="8307,192" to="8323,236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  <v:line id="shape_0" from="8419,-102" to="8434,-59" stroked="t" o:allowincell="f" style="position:absolute;flip:y">
                  <v:stroke color="black" joinstyle="miter" endcap="square"/>
                  <v:fill o:detectmouseclick="t" on="false"/>
                  <w10:wrap type="none"/>
                </v:line>
              </v:group>
              <v:line id="shape_0" from="8435,-102" to="8442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425,-102" to="8441,-59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315,193" to="8330,237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11,105" to="8564,244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529,-111" to="8563,103" stroked="t" o:allowincell="f" style="position:absolute;flip:xy">
                <v:stroke color="black" joinstyle="miter" endcap="square"/>
                <v:fill o:detectmouseclick="t" on="false"/>
                <w10:wrap type="none"/>
              </v:line>
              <v:line id="shape_0" from="8530,-110" to="8606,-110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607,-110" to="8627,37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628,-110" to="8760,3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61,-110" to="8836,-110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641,-110" to="8836,104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87,105" to="8639,244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10,245" to="8586,245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33,-102" to="8534,-96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33,-95" to="8534,-81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35,-102" to="8542,-81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543,-102" to="8550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37,-102" to="8550,-66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37,-65" to="8538,-5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39,-103" to="8557,-53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558,-102" to="8565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40,-102" to="8564,-37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41,-36" to="8542,-2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43,-103" to="8573,-23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574,-102" to="8580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47,-102" to="8579,-15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48,-14" to="8549,0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50,-103" to="8588,-1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589,-102" to="8596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51,-102" to="8595,15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52,16" to="8553,30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54,-95" to="8600,30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01,-95" to="8603,-81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56,-80" to="8603,44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56,45" to="8557,59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58,-66" to="8605,58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06,-65" to="8607,-5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60,-51" to="8607,74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60,75" to="8561,89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62,-36" to="8609,89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10,-36" to="8611,-2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14,-21" to="8611,237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14,238" to="8521,238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22,-6" to="8613,23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14,-6" to="8615,8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30,9" to="8615,237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30,238" to="8536,238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37,22" to="8617,236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18,23" to="8619,37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44,38" to="8618,237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45,238" to="8552,238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53,38" to="8627,23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28,22" to="8640,36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559,23" to="8639,237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60,238" to="8567,238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68,8" to="8653,236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54,-7" to="8667,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576,-6" to="8667,237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576,238" to="8582,238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583,-22" to="8680,236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81,-37" to="8693,-23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46,-36" to="8692,89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647,74" to="8659,88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60,-51" to="8707,74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08,-65" to="8720,-52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73,-65" to="8720,59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673,44" to="8686,58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87,-81" to="8733,43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34,-96" to="8746,-82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699,-95" to="8745,30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700,15" to="8712,29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13,-102" to="8757,15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58,-102" to="8765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726,-102" to="8765,0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726,-7" to="8736,-1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37,-102" to="8772,-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73,-102" to="8780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749,-102" to="8779,-22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750,-37" to="8762,-23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63,-102" to="8788,-3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89,-102" to="8795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776,-102" to="8794,-52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777,-65" to="8789,-52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790,-103" to="8803,-6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804,-102" to="8811,-102" stroked="t" o:allowincell="f" style="position:absolute">
                <v:stroke color="black" joinstyle="miter" endcap="square"/>
                <v:fill o:detectmouseclick="t" on="false"/>
                <w10:wrap type="none"/>
              </v:line>
              <v:line id="shape_0" from="8802,-102" to="8810,-81" stroked="t" o:allowincell="f" style="position:absolute;flip:x">
                <v:stroke color="black" joinstyle="miter" endcap="square"/>
                <v:fill o:detectmouseclick="t" on="false"/>
                <w10:wrap type="none"/>
              </v:line>
              <v:line id="shape_0" from="8803,-96" to="8815,-82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line id="shape_0" from="8816,-103" to="8818,-97" stroked="t" o:allowincell="f" style="position:absolute;flip:y">
                <v:stroke color="black" joinstyle="miter" endcap="square"/>
                <v:fill o:detectmouseclick="t" on="false"/>
                <w10:wrap type="none"/>
              </v:line>
              <v:rect id="shape_0" fillcolor="black" stroked="t" o:allowincell="f" style="position:absolute;left:3991;top:272;width:275;height:34;mso-wrap-style:none;v-text-anchor:middle">
                <v:fill o:detectmouseclick="t" type="solid" color2="white"/>
                <v:stroke color="black" joinstyle="miter" endcap="square"/>
                <w10:wrap type="none"/>
              </v:rect>
              <v:rect id="shape_0" fillcolor="black" stroked="t" o:allowincell="f" style="position:absolute;left:4590;top:272;width:2163;height:34;mso-wrap-style:none;v-text-anchor:middle">
                <v:fill o:detectmouseclick="t" type="solid" color2="white"/>
                <v:stroke color="black" joinstyle="miter" endcap="square"/>
                <w10:wrap type="none"/>
              </v:rect>
              <v:rect id="shape_0" fillcolor="black" stroked="t" o:allowincell="f" style="position:absolute;left:6846;top:272;width:1841;height:34;mso-wrap-style:none;v-text-anchor:middle">
                <v:fill o:detectmouseclick="t" type="solid" color2="white"/>
                <v:stroke color="black" joinstyle="miter" endcap="square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4560</wp:posOffset>
              </wp:positionH>
              <wp:positionV relativeFrom="paragraph">
                <wp:posOffset>274320</wp:posOffset>
              </wp:positionV>
              <wp:extent cx="374904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4"/>
                            </w:rPr>
                            <w:t>Railroad Comp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28.8pt;mso-wrap-distance-left:9.05pt;mso-wrap-distance-right:9.05pt;mso-wrap-distance-top:0pt;mso-wrap-distance-bottom:0pt;margin-top:21.6pt;mso-position-vertical-relative:text;margin-left:17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4"/>
                      </w:rPr>
                      <w:t>Railroad Compa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4:32:00Z</dcterms:created>
  <dc:creator>Mel Agne</dc:creator>
  <dc:description/>
  <dc:language>en-US</dc:language>
  <cp:lastModifiedBy>Mel Agne</cp:lastModifiedBy>
  <cp:lastPrinted>1997-12-05T23:31:00Z</cp:lastPrinted>
  <dcterms:modified xsi:type="dcterms:W3CDTF">1998-03-22T17:18:00Z</dcterms:modified>
  <cp:revision>4</cp:revision>
  <dc:subject/>
  <dc:title>Dispatchers Record of Train Movements for the 24 hour period Dated:</dc:title>
</cp:coreProperties>
</file>